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DOST O NAHLÉDNUTÍ DO REGISTRU OZNÁM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le zákona č. 159/2006 Sb., o střetu zájmů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5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idenční orgán: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4615"/>
      </w:tblGrid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 místa trvalého pobytu žadatel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 pro doručování, liší-li se od adresy místa trvalého pobytu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ktronická adresa pro sdělení části přístupových údajů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Žádám o nahlédnutí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0_193230755"/>
            <w:bookmarkStart w:id="1" w:name="__Fieldmark__0_193230755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6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o registru v písemné podobě. 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_193230755"/>
            <w:bookmarkStart w:id="3" w:name="__Fieldmark__1_193230755"/>
            <w:bookmarkEnd w:id="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 registru v elektronické podobě – přidělení uživatelského jména a přístupového hesla.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známka: </w:t>
            </w:r>
          </w:p>
        </w:tc>
      </w:tr>
      <w:tr>
        <w:trPr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yplňte pouze v případě, že žádáte o nahlížení do registru v elektronické podobě a přejete si část přístupových údajů zaslat na svou e-mailovou adre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0:00Z</dcterms:created>
  <dc:creator>Jitka Savicka</dc:creator>
  <dc:description/>
  <dc:language>en-US</dc:language>
  <cp:lastModifiedBy>Petra Švihlíková</cp:lastModifiedBy>
  <cp:lastPrinted>2012-03-16T10:22:00Z</cp:lastPrinted>
  <dcterms:modified xsi:type="dcterms:W3CDTF">2013-06-27T06:20:00Z</dcterms:modified>
  <cp:revision>2</cp:revision>
  <dc:subject/>
  <dc:title>ŽÁDOST O NAHLÉDNUTÍ DO REGISTRU OZNÁMENÍ</dc:title>
</cp:coreProperties>
</file>